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2423;&amp;#31227;&amp;#21160;&amp;#31649;&amp;#29702;&amp;#24179;&amp;#2148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2423;&amp;#31227;&amp;#21160;&amp;#31649;&amp;#29702;&amp;#24179;&amp;#2148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2423;&amp;#31227;&amp;#21160;&amp;#31649;&amp;#29702;&amp;#24179;&amp;#2148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5.html"&gt;http://www.cction.com/report/202305/36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25;&amp;#19994;&amp;#32423;&amp;#31227;&amp;#21160;&amp;#31649;&amp;#29702;&amp;#24179;&amp;#21488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225;&amp;#19994;&amp;#31227;&amp;#21160;&amp;#20449;&amp;#24687;&amp;#21270;&amp;#21457;&amp;#23637;&amp;#27010;&amp;#20917;&lt;/div&gt;&lt;div&gt;1.1 &amp;#20135;&amp;#19994;&amp;#38142;&amp;#25512;&amp;#21160;&amp;#31227;&amp;#21160;&amp;#20449;&amp;#24687;&amp;#21270;&amp;#21457;&amp;#23637;&lt;/div&gt;&lt;div&gt;1.1.1 &amp;#20225;&amp;#19994;&amp;#32423;&amp;#31227;&amp;#21160;&amp;#20449;&amp;#24687;&amp;#21270;&amp;#20135;&amp;#19994;&amp;#29983;&amp;#24577;&amp;#31995;&amp;#32479;&amp;#21021;&amp;#27493;&amp;#25104;&amp;#22411;&lt;/div&gt;&lt;div&gt;1.1.2 4G&amp;#32593;&amp;#32476;&amp;#20026;&amp;#31227;&amp;#21160;&amp;#20449;&amp;#24687;&amp;#21270;&amp;#25552;&amp;#20379;&amp;#22522;&amp;#30784;&amp;#25903;&amp;#25745;&lt;/div&gt;&lt;div&gt;1.1.3 &amp;#26234;&amp;#33021;&amp;#32456;&amp;#31471;&amp;#26222;&amp;#21450;&amp;#20419;&amp;#36827;&amp;#29992;&amp;#25143;&amp;#31227;&amp;#21160;&amp;#21150;&amp;#20844;&amp;#20064;&amp;#24815;&amp;#24418;&amp;#25104;&lt;/div&gt;&lt;div&gt;1.1.4 &amp;#20225;&amp;#19994;&amp;#32423;&amp;#31227;&amp;#21160;&amp;#24212;&amp;#29992;&amp;#30740;&amp;#21457;&amp;#21644;&amp;#37096;&amp;#32626;&amp;#36880;&amp;#27493;&amp;#23436;&amp;#21892;&lt;/div&gt;&lt;div&gt;1.2 &amp;#20225;&amp;#19994;&amp;#31227;&amp;#21160;&amp;#20449;&amp;#24687;&amp;#21270;&amp;#24066;&amp;#22330;&amp;#35268;&amp;#27169;&amp;#21450;&amp;#22686;&amp;#38271;&amp;#29575;&amp;#29366;&amp;#20917;&lt;/div&gt;&lt;div&gt;1.3 &amp;#20225;&amp;#19994;&amp;#31227;&amp;#21160;&amp;#20449;&amp;#24687;&amp;#21270;&amp;#20351;&amp;#29992;&amp;#27010;&amp;#20917;&lt;/div&gt;&lt;div&gt;1.3.1 &amp;#19968;&amp;#32447;&amp;#22478;&amp;#24066;&amp;#21457;&amp;#23637;&amp;#36805;&amp;#29467;&amp;#65292;&amp;#27424;&amp;#21457;&amp;#36798;&amp;#30465;&amp;#20221;&amp;#21453;&amp;#24212;&amp;#36831;&amp;#32531;&lt;/div&gt;&lt;div&gt;1.3.2 &amp;#31227;&amp;#21160;&amp;#20449;&amp;#24687;&amp;#21270;&amp;#34892;&amp;#19994;&amp;#21457;&amp;#23637;&amp;#24046;&amp;#24322;&amp;#22823;&amp;#65292;&amp;#25919;&amp;#24220;&amp;#26426;&amp;#26500;&amp;#12289;&amp;#37329;&amp;#34701;&amp;#12289;&amp;#21307;&amp;#30103;&amp;#12289;&amp;#25945;&amp;#32946;&amp;#34892;&amp;#19994;&amp;#20248;&amp;#21183;&amp;#26126;&amp;#26174;&lt;/div&gt;&lt;div&gt;1.3.3 &amp;#22823;&amp;#22411;&amp;#20225;&amp;#19994;&amp;#20026;&amp;#20027;&amp;#65292;&amp;#20013;&amp;#23567;&amp;#22411;&amp;#20225;&amp;#19994;&amp;#20063;&amp;#36731;&amp;#35013;&amp;#19978;&amp;#38453;&amp;#21453;&amp;#24212;&amp;#36805;&amp;#36895;&lt;/div&gt;&lt;div&gt;1.3.4 &amp;#20225;&amp;#19994;&amp;#31227;&amp;#21160;&amp;#20449;&amp;#24687;&amp;#21270;&amp;#39044;&amp;#31639;&amp;#22810;&amp;#38598;&amp;#20013;&amp;#22312;10-30&amp;#19975;&amp;#21306;&amp;#38388;&amp;#30340;&amp;#23567;&amp;#22411;&amp;#24212;&amp;#29992;&lt;/div&gt;&lt;div&gt;1.3.5 &amp;#20225;&amp;#19994;&amp;#29992;&amp;#25143;&amp;#38024;&amp;#23545;&amp;#20855;&amp;#20307;&amp;#22330;&amp;#26223;&amp;#36827;&amp;#34892;&amp;#31227;&amp;#21160;&amp;#37096;&amp;#32626;&amp;#65292;&amp;#20197;&amp;#28385;&amp;#36275;&amp;#24403;&amp;#21069;&amp;#38656;&amp;#27714;&amp;#20026;&amp;#37325;&amp;#28857;&lt;/div&gt;&lt;div&gt;1.3.6 &amp;#22810;&amp;#25968;&amp;#20225;&amp;#19994;&amp;#23545;&amp;#33258;&amp;#36523;&amp;#20135;&amp;#21697;&amp;#38656;&amp;#27714;&amp;#19981;&amp;#26126;&amp;#30830;&amp;#65292;&amp;#20127;&amp;#24453;&amp;#26356;&amp;#21152;&amp;#19987;&amp;#19994;&amp;#30340;&amp;#21378;&amp;#21830;&amp;#21327;&amp;#21161;&amp;#23436;&amp;#25104;&amp;#31227;&amp;#21160;&amp;#20449;&amp;#24687;&amp;#21270;&amp;#21457;&amp;#23637;&amp;#35268;&amp;#21010;&lt;/div&gt;&lt;div&gt;&amp;nbsp;&lt;/div&gt;&lt;div&gt;&amp;#31532;&amp;#20108;&amp;#31456; &amp;#20225;&amp;#19994;&amp;#32423;&amp;#31227;&amp;#21160;&amp;#31649;&amp;#29702;&amp;#24179;&amp;#21488;&amp;#24066;&amp;#22330;&amp;#38656;&amp;#27714;&amp;#20998;&amp;#26512;&lt;/div&gt;&lt;div&gt;2.1 &amp;#31227;&amp;#21160;&amp;#20449;&amp;#24687;&amp;#21270;&amp;#31995;&amp;#32479;&amp;#20013;&amp;#30340;&amp;#28508;&amp;#22312;&amp;#39118;&amp;#38505;&lt;/div&gt;&lt;div&gt;2.2 &amp;#20225;&amp;#19994;&amp;#32423;&amp;#31227;&amp;#21160;&amp;#31649;&amp;#29702;&amp;#24179;&amp;#21488;&amp;#24212;&amp;#29992;&amp;#38656;&amp;#27714;&amp;#29305;&amp;#24449;&amp;#20998;&amp;#26512;&lt;/div&gt;&lt;div&gt;2.3 &amp;#37325;&amp;#28857;&amp;#34892;&amp;#19994;&amp;#30340;&amp;#20225;&amp;#19994;&amp;#32423;&amp;#31227;&amp;#21160;&amp;#31649;&amp;#29702;&amp;#24179;&amp;#21488;&amp;#24212;&amp;#29992;&amp;#38656;&amp;#27714;&amp;#29305;&amp;#24449;&amp;#20998;&amp;#26512;&lt;/div&gt;&lt;div&gt;2.3.1 &amp;#25919;&amp;#24220;&lt;/div&gt;&lt;div&gt;2.3.2 &amp;#37329;&amp;#34701;&amp;#34892;&amp;#19994;&lt;/div&gt;&lt;div&gt;2.3.3 &amp;#21046;&amp;#36896;&amp;#34892;&amp;#19994;&lt;/div&gt;&lt;div&gt;2.3.4 &amp;#27969;&amp;#36890;&amp;#34892;&amp;#19994;&lt;/div&gt;&lt;div&gt;2.3.5 &amp;#33021;&amp;#28304;&amp;#34892;&amp;#19994;&lt;/div&gt;&lt;div&gt;2.3.6 &amp;#21307;&amp;#21355;&amp;#34892;&amp;#19994;&lt;/div&gt;&lt;div&gt;&amp;nbsp;&lt;/div&gt;&lt;div&gt;&amp;#31532;&amp;#19977;&amp;#31456; &amp;#20225;&amp;#19994;&amp;#32423;&amp;#31227;&amp;#21160;&amp;#31649;&amp;#29702;&amp;#24179;&amp;#21488;&amp;#24066;&amp;#22330;&amp;#35268;&amp;#27169;&amp;#19982;&amp;#24212;&amp;#29992;&amp;#29366;&amp;#20917;&amp;#20998;&amp;#26512;&lt;/div&gt;&lt;div&gt;3.1 &amp;#20013;&amp;#22269;&amp;#20225;&amp;#19994;&amp;#32423;&amp;#31227;&amp;#21160;&amp;#31649;&amp;#29702;&amp;#24179;&amp;#21488;&amp;#24066;&amp;#22330;&amp;#35268;&amp;#27169;&lt;/div&gt;&lt;div&gt;3.2 &amp;#20013;&amp;#22269;&amp;#20225;&amp;#19994;&amp;#32423;&amp;#31227;&amp;#21160;&amp;#31649;&amp;#29702;&amp;#24179;&amp;#21488;&amp;#21457;&amp;#23637;&amp;#29305;&amp;#24449;&lt;/div&gt;&lt;div&gt;3.3 2019-2022&amp;#24180;&amp;#20013;&amp;#22269;&amp;#20225;&amp;#19994;&amp;#32423;&amp;#31227;&amp;#21160;&amp;#31649;&amp;#29702;&amp;#24179;&amp;#21488;&amp;#20135;&amp;#21697;&amp;#37096;&amp;#32626;&amp;#29366;&amp;#20917;&lt;/div&gt;&lt;div&gt;3.3.1 &amp;#24635;&amp;#20307;&amp;#29366;&amp;#20917;&lt;/div&gt;&lt;div&gt;3.3.2 &amp;#37325;&amp;#28857;&amp;#34892;&amp;#19994;&amp;#29366;&amp;#20917;&lt;/div&gt;&lt;div&gt;&amp;nbsp;&lt;/div&gt;&lt;div&gt;&amp;#31532;&amp;#22235;&amp;#31456; &amp;#20013;&amp;#22269;&amp;#24066;&amp;#22330;&amp;#20248;&amp;#31168;&amp;#31227;&amp;#21160;&amp;#31649;&amp;#29702;&amp;#24179;&amp;#21488;&amp;#21378;&amp;#21830;&amp;#22522;&amp;#26412;&amp;#24773;&amp;#20917;&amp;#20998;&amp;#26512;&lt;/div&gt;&lt;div&gt;4.1 &amp;#24605;&amp;#21487;&amp;#20449;&lt;/div&gt;&lt;div&gt;4.2 &amp;#24605;&amp;#26480;&lt;/div&gt;&lt;div&gt;4.3 IBM&lt;/div&gt;&lt;div&gt;4.4 &amp;#22269;&amp;#20449;&amp;#28789;&amp;#36890;&lt;/div&gt;&lt;div&gt;4.5 &amp;#21326;&amp;#20026;&lt;/div&gt;&lt;div&gt;4.6 &amp;#22825;&amp;#30021;&lt;/div&gt;&lt;div&gt;4.7 &amp;#24935;&amp;#28857;&lt;/div&gt;&lt;div&gt;4.8 &amp;#28925;&amp;#28779;&amp;#26143;&amp;#31354;&lt;/div&gt;&lt;div&gt;4.9 &amp;#19996;&amp;#36719;&lt;/div&gt;&lt;div&gt;4.10 &amp;#25658;&amp;#26234;&lt;/div&gt;&lt;div&gt;&amp;nbsp;&lt;/div&gt;&lt;div&gt;&amp;#31532;&amp;#20116;&amp;#31456; 2023-2029&amp;#24180;&amp;#20225;&amp;#19994;&amp;#32423;&amp;#31227;&amp;#21160;&amp;#31649;&amp;#29702;&amp;#24179;&amp;#21488;&amp;#21457;&amp;#23637;&amp;#36235;&amp;#21183;&lt;/div&gt;&lt;div&gt;5.1 &amp;#20225;&amp;#19994;&amp;#32423;&amp;#31227;&amp;#21160;&amp;#31649;&amp;#29702;&amp;#24179;&amp;#21488;&amp;#38656;&amp;#27714;&amp;#21457;&amp;#23637;&amp;#36235;&amp;#21183;&lt;/div&gt;&lt;div&gt;5.2 &amp;#20225;&amp;#19994;&amp;#32423;&amp;#31227;&amp;#21160;&amp;#31649;&amp;#29702;&amp;#24179;&amp;#21488;&amp;#20135;&amp;#21697;&amp;#21457;&amp;#23637;&amp;#36235;&amp;#21183;&lt;/div&gt;&lt;div&gt;&amp;#38468;&amp;#24405;&amp;#65306;&amp;#30740;&amp;#31350;&amp;#32972;&amp;#26223;&amp;#21450;&amp;#30456;&amp;#20851;&amp;#23450;&amp;#20041;&lt;/div&gt;&lt;div&gt;1&amp;#12289;&amp;#30740;&amp;#31350;&amp;#32972;&amp;#26223;&lt;/div&gt;&lt;div&gt;2&amp;#12289;&amp;#30456;&amp;#20851;&amp;#23450;&amp;#20041;&lt;/div&gt;&lt;div&gt;&amp;nbsp;&lt;/div&gt;&lt;div&gt;&amp;#37096;&amp;#20998;&amp;#22270;&amp;#34920;&amp;#30446;&amp;#24405;&lt;/div&gt;&lt;div&gt;&amp;#22270;&amp;#34920; 1&amp;#65306;&amp;#20225;&amp;#19994;&amp;#32423;&amp;#31227;&amp;#21160;&amp;#20449;&amp;#24687;&amp;#21270;&amp;#29983;&amp;#24577;&amp;#31995;&amp;#32479;&amp;#27169;&amp;#22411;&lt;/div&gt;&lt;div&gt;&amp;#22270;&amp;#34920; 2&amp;#65306;2019-2022&amp;#24180;&amp;#26234;&amp;#33021;&amp;#25163;&amp;#26426;&amp;#20986;&amp;#36135;&amp;#37327;&amp;#21450;&amp;#22686;&amp;#38271;&amp;#24773;&amp;#20917;&lt;/div&gt;&lt;div&gt;&amp;#22270;&amp;#34920; 3&amp;#65306;2019-2022&amp;#24180;&amp;#24179;&amp;#26495;&amp;#30005;&amp;#33041;&amp;#20986;&amp;#36135;&amp;#37327;&amp;#21450;&amp;#22686;&amp;#38271;&amp;#24773;&amp;#20917;&lt;/div&gt;&lt;div&gt;&amp;#22270;&amp;#34920; 4&amp;#65306;2019-2022&amp;#24180;&amp;#20225;&amp;#19994;&amp;#31227;&amp;#21160;&amp;#20449;&amp;#24687;&amp;#21270;&amp;#24066;&amp;#22330;&amp;#35268;&amp;#27169;&amp;#21450;&amp;#22686;&amp;#38271;&amp;#24773;&amp;#20917;&lt;/div&gt;&lt;div&gt;&amp;#22270;&amp;#34920; 5&amp;#65306;&amp;#19981;&amp;#21516;&amp;#22320;&amp;#21306;&amp;#31227;&amp;#21160;&amp;#20449;&amp;#24687;&amp;#21270;&amp;#25152;&amp;#22788;&amp;#30340;&amp;#38454;&amp;#27573;&lt;/div&gt;&lt;div&gt;&amp;#22270;&amp;#34920; 6&amp;#65306;&amp;#19981;&amp;#21516;&amp;#34892;&amp;#19994;&amp;#31227;&amp;#21160;&amp;#24212;&amp;#29992;&amp;#31995;&amp;#32479;&amp;#37096;&amp;#32626;&amp;#29366;&amp;#20917;&lt;/div&gt;&lt;div&gt;&amp;#22270;&amp;#34920; 7&amp;#65306;&amp;#19981;&amp;#21516;&amp;#35268;&amp;#27169;&amp;#20225;&amp;#19994;&amp;#31227;&amp;#21160;&amp;#24212;&amp;#29992;&amp;#37096;&amp;#32626;&amp;#24773;&amp;#20917;&lt;/div&gt;&lt;div&gt;&amp;#22270;&amp;#34920; 8&amp;#65306;&amp;#20225;&amp;#19994;&amp;#31227;&amp;#21160;&amp;#20449;&amp;#24687;&amp;#21270;&amp;#39044;&amp;#31639;&amp;#35268;&amp;#27169;&amp;#20998;&amp;#24067;&lt;/div&gt;&lt;div&gt;&amp;#22270;&amp;#34920; 9&amp;#65306;&amp;#20225;&amp;#19994;&amp;#31227;&amp;#21160;&amp;#24212;&amp;#29992;&amp;#37096;&amp;#32626;&amp;#24773;&amp;#20917;&lt;/div&gt;&lt;div&gt;&amp;#22270;&amp;#34920; 10&amp;#65306;&amp;#31227;&amp;#21160;&amp;#21150;&amp;#20844;&amp;#36807;&amp;#31243;&amp;#20013;&amp;#25285;&amp;#24551;&amp;#30340;&amp;#20855;&amp;#20307;&amp;#39118;&amp;#38505;&lt;/div&gt;&lt;div&gt;&amp;#22270;&amp;#34920; 11&amp;#65306;&amp;#20225;&amp;#19994;&amp;#31227;&amp;#21160;&amp;#32456;&amp;#31471;&amp;#37096;&amp;#32626;&amp;#26041;&amp;#24335;&lt;/div&gt;&lt;div&gt;&amp;#22270;&amp;#34920; 12&amp;#65306;2019-2022&amp;#24180;&amp;#20013;&amp;#22269;&amp;#31227;&amp;#21160;&amp;#31649;&amp;#29702;&amp;#24179;&amp;#21488;&amp;#65288;EMM&amp;#65289;&amp;#24066;&amp;#22330;&amp;#35268;&amp;#27169;&amp;#21450;&amp;#22686;&amp;#38271;&amp;#29575;&lt;/div&gt;&lt;div&gt;&amp;#22270;&amp;#34920; 13&amp;#65306;&amp;#20013;&amp;#22269;&amp;#31227;&amp;#21160;&amp;#31649;&amp;#29702;&amp;#24179;&amp;#21488;&amp;#65288;EMM&amp;#65289;&amp;#20027;&amp;#35201;&amp;#21378;&amp;#21830;&amp;#26500;&amp;#25104;&lt;/div&gt;&lt;div&gt;&amp;#22270;&amp;#34920; 14&amp;#65306;&amp;#19981;&amp;#21516;&amp;#34892;&amp;#19994;&amp;#20351;&amp;#29992;&amp;#31227;&amp;#21160;&amp;#31649;&amp;#29702;&amp;#24179;&amp;#21488;&amp;#65288;EMM&amp;#65289;&amp;#29366;&amp;#20917;&lt;/div&gt;&lt;div&gt;&amp;#22270;&amp;#34920; 15&amp;#65306;&amp;#19981;&amp;#21516;&amp;#32423;&amp;#21035;&amp;#22478;&amp;#24066;&amp;#31227;&amp;#21160;&amp;#31649;&amp;#29702;&amp;#24179;&amp;#21488;&amp;#65288;EMM&amp;#65289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45.html"&gt;http://www.cction.com/report/202305/36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